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bax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технику БОЛЬШАЯ ЗЕМЛЯ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ax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6:14:00Z</dcterms:created>
  <dc:creator>https://bzemlya.nt-rt.ru/</dc:creator>
  <dc:description/>
  <cp:keywords/>
  <dc:language>en-US</dc:language>
  <cp:lastModifiedBy>Irina Irina</cp:lastModifiedBy>
  <cp:lastPrinted>2019-04-29T21:54:00Z</cp:lastPrinted>
  <dcterms:modified xsi:type="dcterms:W3CDTF">2022-12-21T08:42:00Z</dcterms:modified>
  <cp:revision>4</cp:revision>
  <dc:subject>ЧТЗ || Опросный лист на Т10М, Т9, Т11, Б10М6100, Б10МБ, Б11. Карта заказа на тракторы, бульдозеры, мелиоративная и лесная техника, трубоукладчики, навесные агрегаты, запчасти. Продажа оборудования производства завода-изготовителя Челябинский тракторный завод УРАЛТРАК, chtz, производитель г. Челябинск. Дилер ГКНТ. Поставка Россия, Казахстан.</dc:subject>
  <dc:title>БОЛЬШАЯ ЗЕМЛЯ || Опросный лист на LITE, BASIC, STANDART, ROBUST, VIP, RREMIUM. Карта заказа на погрузчики навесные, отвалы, сменные рабочие органы, коммунальные щётки, прицепы тракторные. Продажа оборудования производства завода-изготовителя Большая земля, bzemlya, производитель г. Пермь. Дилер ГКНТ. Поставка Россия, Казахстан.</dc:title>
</cp:coreProperties>
</file>